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３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　年度みどりの少年団地区交流集会助成金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長野県みどりの少年団連盟会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区協議会長　　　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印</w:t>
      </w:r>
    </w:p>
    <w:p>
      <w:pPr>
        <w:pStyle w:val="Normal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実施したいので、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開催予定日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開催予定地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交流集会目的及び企画内容（効　果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活動日程（※次第等添付可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経費内訳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843"/>
        <w:gridCol w:w="46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額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摘　　要（数量、単価等の積算根拠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参加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395"/>
        <w:gridCol w:w="1395"/>
        <w:gridCol w:w="1395"/>
        <w:gridCol w:w="139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少年団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引率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導者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　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６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　年度みどりの少年団地区交流集会助成金概算払請求書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長野県みどりの少年団連盟会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区協議会長　　　　　　　　　　　印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平成　年　月　日付け、　</w:t>
      </w:r>
      <w:r>
        <w:rPr>
          <w:rFonts w:ascii="HG丸ｺﾞｼｯｸM-PRO" w:hAnsi="HG丸ｺﾞｼｯｸM-PRO" w:eastAsia="HG丸ｺﾞｼｯｸM-PRO"/>
          <w:sz w:val="24"/>
        </w:rPr>
        <w:t>長み連第　号で交付金の決定があった事業について、下記のとおり概算払いを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u w:val="single"/>
        </w:rPr>
        <w:t>助成金概算払請求額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振込先（正確にお願いします。）</w:t>
      </w:r>
    </w:p>
    <w:p>
      <w:pPr>
        <w:pStyle w:val="Normal"/>
        <w:ind w:firstLine="1260"/>
        <w:rPr/>
      </w:pPr>
      <w:r>
        <w:rPr/>
        <w:t>　　　銀行等名　　　　</w:t>
      </w:r>
    </w:p>
    <w:p>
      <w:pPr>
        <w:pStyle w:val="Normal"/>
        <w:ind w:firstLine="1890"/>
        <w:rPr/>
      </w:pPr>
      <w:r>
        <w:rPr/>
        <w:t>口座番号（</w:t>
      </w:r>
      <w:r>
        <w:rPr>
          <w:rFonts w:cs="Century" w:eastAsia="Century"/>
        </w:rPr>
        <w:t xml:space="preserve"> </w:t>
      </w:r>
      <w:r>
        <w:rPr/>
        <w:t>普通　当座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189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名義人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８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　年度みどりの少年団地区交流集会実績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長野県みどりの少年団連盟会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区協議会長　　　　　　　　　　　印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実施したので、実績を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　開催日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開催地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交流集会目的及び企画内容（効　果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活動日程（※次第等添付可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経費内訳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843"/>
        <w:gridCol w:w="46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　額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摘　　要（数量、単価等の積算根拠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参加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395"/>
        <w:gridCol w:w="1395"/>
        <w:gridCol w:w="1395"/>
        <w:gridCol w:w="139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少年団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引率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導者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　その他（実績の場合は感想等を記入願いま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１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　年度みどりの少年団地区交流集会助成金請求書</w:t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長野県みどりの少年団連盟会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区協議会長　　　　　　　　　　　印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平成　年　月　日付け、　</w:t>
      </w:r>
      <w:r>
        <w:rPr>
          <w:rFonts w:ascii="HG丸ｺﾞｼｯｸM-PRO" w:hAnsi="HG丸ｺﾞｼｯｸM-PRO" w:eastAsia="HG丸ｺﾞｼｯｸM-PRO"/>
          <w:sz w:val="24"/>
        </w:rPr>
        <w:t>長み連第　号で助成金の確定があった事業について、下記のとおり助成金を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u w:val="single"/>
        </w:rPr>
        <w:t>助成金請求額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振込先（正確にお願いします。）</w:t>
      </w:r>
    </w:p>
    <w:p>
      <w:pPr>
        <w:pStyle w:val="Normal"/>
        <w:ind w:firstLine="1260"/>
        <w:rPr/>
      </w:pPr>
      <w:r>
        <w:rPr/>
        <w:t>　　　銀行等名　　　　</w:t>
      </w:r>
    </w:p>
    <w:p>
      <w:pPr>
        <w:pStyle w:val="Normal"/>
        <w:ind w:firstLine="1890"/>
        <w:rPr/>
      </w:pPr>
      <w:r>
        <w:rPr/>
        <w:t>口座番号（</w:t>
      </w:r>
      <w:r>
        <w:rPr>
          <w:rFonts w:cs="Century" w:eastAsia="Century"/>
        </w:rPr>
        <w:t xml:space="preserve"> </w:t>
      </w:r>
      <w:r>
        <w:rPr/>
        <w:t>普通　当座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189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名義人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2:00Z</dcterms:created>
  <dc:creator>床尾</dc:creator>
  <dc:description/>
  <cp:keywords/>
  <dc:language>en-US</dc:language>
  <cp:lastModifiedBy>green2011</cp:lastModifiedBy>
  <cp:lastPrinted>2012-06-29T10:16:00Z</cp:lastPrinted>
  <dcterms:modified xsi:type="dcterms:W3CDTF">2012-06-29T01:17:00Z</dcterms:modified>
  <cp:revision>33</cp:revision>
  <dc:subject/>
  <dc:title>平成16年度　緑化キャンペ－ン方針（案）</dc:title>
</cp:coreProperties>
</file>