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ローソン←国土緑推←県緑推←学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wave" w:color="000000"/>
        </w:rPr>
        <w:t>（少なくとも式典実施の４０日前に報告して下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日時・場所については６０日前に連絡願います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ind w:firstLine="72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「○○小学校環境緑化モデル事業」完成式典関係調書　（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日　時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平成　　年　　月　　日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　～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場　所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　　校庭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（住所：〒　　　　　　　　　　　　　　　　　　　　）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電話：　　　　　　　　　　ＦＡ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出席者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緑化推進委員会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専務理事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事務局長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児　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　　　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教職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学校長名（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担当者名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・市町村行政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式典次第】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司会：（学校教頭：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①開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長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環境緑化事業の説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県緑化推進委員会：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④来賓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（株）ローソン　（挨拶と出席者紹介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○○　　　　な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⑤児童代表の挨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児童代表：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挨拶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　　　　この時間帯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、学校の活動等の特色を活かしたものを企画してもらう。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⑦記念植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～２本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当日はスコップで土をかける程度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⑧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記念撮影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⑨閉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sectPr>
      <w:type w:val="nextPage"/>
      <w:pgSz w:w="11906" w:h="16838"/>
      <w:pgMar w:left="1247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7:00Z</dcterms:created>
  <dc:creator>t-sugiyama</dc:creator>
  <dc:description/>
  <dc:language>en-US</dc:language>
  <cp:lastModifiedBy>green2010</cp:lastModifiedBy>
  <dcterms:modified xsi:type="dcterms:W3CDTF">2013-03-06T02:17:00Z</dcterms:modified>
  <cp:revision>2</cp:revision>
  <dc:subject/>
  <dc:title/>
</cp:coreProperties>
</file>