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「○○小学校環境緑化モデル事業」完成式典関係調書　（基本例）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日　時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年　　月　　日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時　～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場　所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　　校庭</w:t>
      </w:r>
    </w:p>
    <w:p>
      <w:pPr>
        <w:pStyle w:val="Normal"/>
        <w:overflowPunct w:val="false"/>
        <w:ind w:left="-300" w:hanging="96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（住所：〒　　　　　　　　　　　　　　　　　　　　）</w:t>
      </w:r>
    </w:p>
    <w:p>
      <w:pPr>
        <w:pStyle w:val="Normal"/>
        <w:overflowPunct w:val="false"/>
        <w:ind w:left="-300" w:hanging="9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電話：　　　　　　　　　　ＦＡ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出席者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県緑化推進委員会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専務理事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事務局長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関係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児　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（総数　　　名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教職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（総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保護者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学校長名（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担当者名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県・市町村行政関係出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【式典次第】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司会：（学校教頭：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①開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司会：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長挨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環境緑化事業の説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県緑化推進委員会：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④来賓挨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・（株）ローソン　（挨拶と出席者紹介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・○○　　　　な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⑤児童代表の挨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児童代表：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⑥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保護者等挨拶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  <w:szCs w:val="24"/>
        </w:rPr>
        <w:t>　　　　　　　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  <w:szCs w:val="24"/>
        </w:rPr>
        <w:t>＊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Cs w:val="21"/>
        </w:rPr>
        <w:t>この時間帯は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、学校の活動等の特色を活かしたものを企画してもらう。　　　　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⑦記念植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～２本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当日はスコップで土をかける程度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⑧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記念撮影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０：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⑨閉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司会：　　　　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（留意事項）①式典調書の流れ　学校</w:t>
      </w:r>
      <w:r>
        <w:rPr>
          <w:rFonts w:ascii="Segoe UI Emoji" w:hAnsi="Segoe UI Emoji" w:cs="Segoe UI Emoji" w:eastAsia="Segoe UI Emoji"/>
          <w:b/>
          <w:color w:val="000000"/>
          <w:spacing w:val="2"/>
          <w:kern w:val="0"/>
          <w:szCs w:val="21"/>
        </w:rPr>
        <w:t>→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kern w:val="0"/>
          <w:szCs w:val="21"/>
        </w:rPr>
        <w:t>県緑推</w:t>
      </w:r>
      <w:r>
        <w:rPr>
          <w:rFonts w:ascii="Segoe UI Emoji" w:hAnsi="Segoe UI Emoji" w:cs="Segoe UI Emoji" w:eastAsia="Segoe UI Emoji"/>
          <w:b/>
          <w:color w:val="000000"/>
          <w:spacing w:val="2"/>
          <w:kern w:val="0"/>
          <w:szCs w:val="21"/>
        </w:rPr>
        <w:t>→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kern w:val="0"/>
          <w:szCs w:val="21"/>
        </w:rPr>
        <w:t>国土緑推</w:t>
      </w:r>
      <w:r>
        <w:rPr>
          <w:rFonts w:ascii="Segoe UI Emoji" w:hAnsi="Segoe UI Emoji" w:cs="Segoe UI Emoji" w:eastAsia="Segoe UI Emoji"/>
          <w:b/>
          <w:color w:val="000000"/>
          <w:spacing w:val="2"/>
          <w:kern w:val="0"/>
          <w:szCs w:val="21"/>
        </w:rPr>
        <w:t>→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kern w:val="0"/>
          <w:szCs w:val="21"/>
        </w:rPr>
        <w:t>ローソン</w:t>
      </w:r>
    </w:p>
    <w:p>
      <w:pPr>
        <w:pStyle w:val="Normal"/>
        <w:overflowPunct w:val="false"/>
        <w:ind w:firstLine="1265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②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式典の日時・場所については、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  <w:u w:val="single"/>
        </w:rPr>
        <w:t>６０日前までに連絡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願います。</w:t>
      </w:r>
    </w:p>
    <w:p>
      <w:pPr>
        <w:pStyle w:val="Normal"/>
        <w:overflowPunct w:val="false"/>
        <w:ind w:firstLine="1265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③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式典調書は、少なくとも式典実施の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  <w:u w:val="single"/>
        </w:rPr>
        <w:t>４０日前までに提出</w:t>
      </w:r>
      <w:r>
        <w:rPr>
          <w:rFonts w:ascii="Times New Roman" w:hAnsi="Times New Roman" w:cs="ＭＳ ゴシック;MS Gothic" w:eastAsia="ＭＳ ゴシック;MS Gothic"/>
          <w:b/>
          <w:color w:val="000000"/>
          <w:kern w:val="0"/>
          <w:szCs w:val="21"/>
        </w:rPr>
        <w:t>して下さい。）</w:t>
      </w:r>
    </w:p>
    <w:sectPr>
      <w:type w:val="nextPage"/>
      <w:pgSz w:w="11906" w:h="16838"/>
      <w:pgMar w:left="1247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6:00Z</dcterms:created>
  <dc:creator>t-sugiyama</dc:creator>
  <dc:description/>
  <cp:keywords/>
  <dc:language>en-US</dc:language>
  <cp:lastModifiedBy>green2010</cp:lastModifiedBy>
  <cp:lastPrinted>2016-01-27T15:59:00Z</cp:lastPrinted>
  <dcterms:modified xsi:type="dcterms:W3CDTF">2021-07-05T00:56:00Z</dcterms:modified>
  <cp:revision>2</cp:revision>
  <dc:subject/>
  <dc:title/>
</cp:coreProperties>
</file>