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様式１号の１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緑の募金公募事業交付金交付申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年　　月　　日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firstLine="66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公益財団法人長野県緑の基金理事長　様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firstLine="48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申請者）</w:t>
      </w:r>
    </w:p>
    <w:p>
      <w:pPr>
        <w:pStyle w:val="Normal"/>
        <w:ind w:right="880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〒</w:t>
      </w:r>
    </w:p>
    <w:p>
      <w:pPr>
        <w:pStyle w:val="Normal"/>
        <w:ind w:right="880" w:firstLine="50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住　　　　　　所</w:t>
      </w:r>
    </w:p>
    <w:p>
      <w:pPr>
        <w:pStyle w:val="Normal"/>
        <w:ind w:right="880" w:firstLine="506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法人・団体の名称　</w:t>
      </w:r>
    </w:p>
    <w:p>
      <w:pPr>
        <w:pStyle w:val="Normal"/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代 表 者 氏 名　　　　　　　　　印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下記のとおり緑の募金公募事業交付金の交付を申請しま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　事 業 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事業目的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　事業内容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４　交付申請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５　事業場所（位置図添付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5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面積　　　　　　ヘクタ－ル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延長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　現地の状況（可能な限り写真添付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７　事業期間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年　　　月　　～　　　　　　年　　　月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８　事業実施内容及びスケジュ－ル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９　事業参加人数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１０　必要人数の確保方法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１１　完了後の維持管理の方法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  <w:t>1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２ 資金計画書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（事業実施年度：　　</w:t>
      </w:r>
      <w:r>
        <w:rPr/>
        <w:t>　　年度）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5"/>
        <w:gridCol w:w="1199"/>
        <w:gridCol w:w="3089"/>
        <w:gridCol w:w="3090"/>
      </w:tblGrid>
      <w:tr>
        <w:trPr/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区　　　　　　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予　　　算　　　額（千円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内　　　　　　　　　訳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収入の部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緑の募金交付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己資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助成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部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緑の募金交付金の使用内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小　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己資金等の使用内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小　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３　申請者の概要</w:t>
      </w:r>
    </w:p>
    <w:tbl>
      <w:tblPr>
        <w:tblW w:w="853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636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人・団体の設立年月日</w:t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　絡　先　　　電話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番号</w:t>
            </w:r>
          </w:p>
        </w:tc>
      </w:tr>
      <w:tr>
        <w:trPr>
          <w:trHeight w:val="513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 員 数　　　　　　　　　　　名</w:t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目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287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な活動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な活動エリア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772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過去の「緑の募金公募事業交付金」による事業の実施概要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いつ、どこで、何を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firstLine="281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連絡先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申請者</w:t>
      </w:r>
      <w:r>
        <w:rPr/>
        <w:t>と違う場合のみ記入</w:t>
      </w:r>
      <w:r>
        <w:rPr/>
        <w:t>)</w:t>
      </w:r>
    </w:p>
    <w:tbl>
      <w:tblPr>
        <w:tblW w:w="853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担当者氏名　　　　　　　　　　　　　　　　　　役　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　　　　　　　　　　　　　　　　　　　自宅・会社（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番号</w:t>
            </w:r>
          </w:p>
        </w:tc>
      </w:tr>
    </w:tbl>
    <w:p>
      <w:pPr>
        <w:pStyle w:val="Normal"/>
        <w:ind w:firstLine="220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（注）事業期間が複数年度の場合、８、９、１０、１２については年度毎に別葉とする。</w:t>
      </w:r>
    </w:p>
    <w:p>
      <w:pPr>
        <w:pStyle w:val="Normal"/>
        <w:ind w:firstLine="220"/>
        <w:jc w:val="center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様式１号の２）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緑の募金公募事業交付金交付申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年　　月　　日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公益財団法人長野県緑の基金理事長　様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firstLine="48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申請者）　</w:t>
      </w:r>
    </w:p>
    <w:p>
      <w:pPr>
        <w:pStyle w:val="Normal"/>
        <w:ind w:right="880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〒</w:t>
      </w:r>
    </w:p>
    <w:p>
      <w:pPr>
        <w:pStyle w:val="Normal"/>
        <w:ind w:right="880" w:firstLine="50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住　　　　　　所</w:t>
      </w:r>
    </w:p>
    <w:p>
      <w:pPr>
        <w:pStyle w:val="Normal"/>
        <w:ind w:right="880" w:firstLine="50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法人・団体の名称　</w:t>
      </w:r>
    </w:p>
    <w:p>
      <w:pPr>
        <w:pStyle w:val="Normal"/>
        <w:ind w:right="70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代 表 者 氏 名　　　　　　　　　印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下記のとおり　　　　年度緑の募金公募事業を行いたいので、交付金の交付を申請しま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　事 業 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交付申請額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金　　　　　　　　　　　　円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53:00Z</dcterms:created>
  <dc:creator>床尾</dc:creator>
  <dc:description/>
  <cp:keywords/>
  <dc:language>en-US</dc:language>
  <cp:lastModifiedBy>green2020</cp:lastModifiedBy>
  <cp:lastPrinted>2020-03-27T09:48:00Z</cp:lastPrinted>
  <dcterms:modified xsi:type="dcterms:W3CDTF">2020-03-27T00:53:00Z</dcterms:modified>
  <cp:revision>2</cp:revision>
  <dc:subject/>
  <dc:title>平成16年度　緑化キャンペ－ン方針（案）</dc:title>
</cp:coreProperties>
</file>