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計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9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度緑の募金地区事業計画は、別紙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重点的に取り組むものを記載する。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度緑の募金による地区事業を実施したいので、事業計画及び緑の募金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績書を添えて申請します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１　交付金申請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募金総額（Ａ）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負担金等の額　　　　　　　　　　　　　　　　　 円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訳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みどりの少年団連盟負担金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３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緑の基金事業費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５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（４）募金資材等　　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（５）「緑の募金」東日本大震災復興事業　　　　　　　　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200"/>
        <w:rPr/>
      </w:pPr>
      <w:r>
        <w:rPr>
          <w:rFonts w:ascii="HG丸ｺﾞｼｯｸM-PRO" w:hAnsi="HG丸ｺﾞｼｯｸM-PRO" w:eastAsia="HG丸ｺﾞｼｯｸM-PRO"/>
          <w:sz w:val="24"/>
        </w:rPr>
        <w:t>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２％）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交付金交付決定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平成　　年　　月　　日付けで申請のあった緑の募金地区事業の交付金ついて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交付額を決定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交付金額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決定金額根拠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事業実施に当たっての留意事項　　　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の実施は、善良な管理者のもと実施してください。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交付金の交付の申請について不正の事実があった場合、交付金を交付対象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以外の使途に使用した場合には、交付金の返還請求を行うことがあり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当該事業地等に「緑の募金による事業である」旨を看板等で表示してくたさ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その他の事項は、「緑の募金実施要綱」によ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平成　　年　　月　　日付けで決定通知のあった、緑の募金地区事業交付金を下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のとおり請求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</w:t>
      </w:r>
    </w:p>
    <w:p>
      <w:pPr>
        <w:pStyle w:val="Normal"/>
        <w:tabs>
          <w:tab w:val="clear" w:pos="840"/>
          <w:tab w:val="left" w:pos="9000" w:leader="none"/>
        </w:tabs>
        <w:ind w:right="70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決　定　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既受領額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今回請求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振込み先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 行 名 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 金 種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番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名 義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48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/>
      </w:pPr>
      <w:r>
        <w:rPr>
          <w:rFonts w:ascii="HG丸ｺﾞｼｯｸM-PRO" w:hAnsi="HG丸ｺﾞｼｯｸM-PRO" w:eastAsia="HG丸ｺﾞｼｯｸM-PRO"/>
          <w:sz w:val="24"/>
        </w:rPr>
        <w:t>平成　　年度　緑の募金地区事業の実績は、別紙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注）１　重点的に取り組んだ事項を記載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２　事業実施状況写真を３～５枚程度添付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0:00Z</dcterms:created>
  <dc:creator>床尾</dc:creator>
  <dc:description/>
  <cp:keywords/>
  <dc:language>en-US</dc:language>
  <cp:lastModifiedBy>green2010</cp:lastModifiedBy>
  <cp:lastPrinted>2012-03-28T11:01:00Z</cp:lastPrinted>
  <dcterms:modified xsi:type="dcterms:W3CDTF">2012-03-28T08:02:00Z</dcterms:modified>
  <cp:revision>5</cp:revision>
  <dc:subject/>
  <dc:title>平成16年度　緑化キャンペ－ン方針（案）</dc:title>
</cp:coreProperties>
</file>