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１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地区事業計画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96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0" w:firstLine="504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地区緑化推進団体の長　　　印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度緑の募金地区事業計画は、別紙のとおりで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１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２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重点的に取り組むものを記載する。）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様式２号）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地区事業交付金交付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72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0" w:firstLine="50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区緑化推進団体の長　　　印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度緑の募金による地区事業を実施したいので、事業計画及び緑の募金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実績書を添えて申請します。</w:t>
      </w:r>
    </w:p>
    <w:p>
      <w:pPr>
        <w:pStyle w:val="Style1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１　交付金申請額　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２　募金総額（Ａ）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　負担金等の額　　　　　　　　　　　　　　　　　 円</w:t>
      </w:r>
    </w:p>
    <w:p>
      <w:pPr>
        <w:pStyle w:val="Normal"/>
        <w:spacing w:lineRule="exact" w:line="30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内訳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30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みどりの少年団連盟負担金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国土緑化推進機構交付金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（定率分：Ａ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３％　定額分：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千円）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緑の基金事業費　　　　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11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定率分：Ａ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７％　定額分：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千円）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（４）募金資材等　　　　　　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３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緑の募金地区事業交付金交付決定通知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firstLine="720"/>
        <w:rPr/>
      </w:pPr>
      <w:r>
        <w:rPr>
          <w:rFonts w:ascii="HG丸ｺﾞｼｯｸM-PRO" w:hAnsi="HG丸ｺﾞｼｯｸM-PRO" w:eastAsia="HG丸ｺﾞｼｯｸM-PRO"/>
          <w:sz w:val="24"/>
        </w:rPr>
        <w:t>地区緑化推進団体の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2"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平成　　年　　月　　日付けで申請のあった緑の募金地区事業の交付金ついて、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/>
      </w:pPr>
      <w:r>
        <w:rPr>
          <w:rFonts w:ascii="HG丸ｺﾞｼｯｸM-PRO" w:hAnsi="HG丸ｺﾞｼｯｸM-PRO" w:eastAsia="HG丸ｺﾞｼｯｸM-PRO"/>
          <w:sz w:val="24"/>
        </w:rPr>
        <w:t>下記のとおり交付額を決定し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交付金額　　　　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決定金額根拠　　別紙のとおり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事業実施に当たっての留意事項　　　</w:t>
      </w:r>
    </w:p>
    <w:p>
      <w:pPr>
        <w:pStyle w:val="Normal"/>
        <w:tabs>
          <w:tab w:val="clear" w:pos="840"/>
          <w:tab w:val="left" w:pos="9000" w:leader="none"/>
        </w:tabs>
        <w:ind w:left="-210"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事業の実施は、善良な管理者のもと実施してください。</w:t>
      </w:r>
    </w:p>
    <w:p>
      <w:pPr>
        <w:pStyle w:val="Normal"/>
        <w:tabs>
          <w:tab w:val="clear" w:pos="840"/>
          <w:tab w:val="left" w:pos="9000" w:leader="none"/>
        </w:tabs>
        <w:ind w:left="-210"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交付金の交付の申請について不正の事実があった場合、交付金を交付対象</w:t>
      </w:r>
    </w:p>
    <w:p>
      <w:pPr>
        <w:pStyle w:val="Normal"/>
        <w:tabs>
          <w:tab w:val="clear" w:pos="840"/>
          <w:tab w:val="left" w:pos="9000" w:leader="none"/>
        </w:tabs>
        <w:ind w:left="-210" w:right="70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事業以外の使途に使用した場合には、交付金の返還請求を行うことがあります。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当該事業地等に「緑の募金による事業である」旨を看板等で表示してくたさ</w:t>
      </w:r>
    </w:p>
    <w:p>
      <w:pPr>
        <w:pStyle w:val="Normal"/>
        <w:tabs>
          <w:tab w:val="clear" w:pos="840"/>
          <w:tab w:val="left" w:pos="9000" w:leader="none"/>
        </w:tabs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い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　その他の事項は、「緑の募金実施要綱」による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４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地区事業交付金請求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firstLine="72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2" w:firstLine="60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区緑化推進団体の長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平成　　年　　月　　日付けで決定通知のあった、緑の募金地区事業交付金を下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のとおり請求し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　記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/>
      </w:pPr>
      <w:r>
        <w:rPr>
          <w:rFonts w:ascii="HG丸ｺﾞｼｯｸM-PRO" w:hAnsi="HG丸ｺﾞｼｯｸM-PRO" w:eastAsia="HG丸ｺﾞｼｯｸM-PRO"/>
          <w:sz w:val="24"/>
        </w:rPr>
        <w:t>１　請求金額　　</w:t>
      </w:r>
    </w:p>
    <w:p>
      <w:pPr>
        <w:pStyle w:val="Normal"/>
        <w:tabs>
          <w:tab w:val="clear" w:pos="840"/>
          <w:tab w:val="left" w:pos="9000" w:leader="none"/>
        </w:tabs>
        <w:ind w:right="70"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決　定　額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既受領額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今回請求額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振込み先　　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73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</w:tblGrid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銀 行 名 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預 金 種 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 座 番 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 座 名 義 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５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緑の募金地区事業実績報告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firstLine="48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0" w:firstLine="50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区緑化推進団体の長　　　印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720"/>
        <w:rPr/>
      </w:pPr>
      <w:r>
        <w:rPr>
          <w:rFonts w:ascii="HG丸ｺﾞｼｯｸM-PRO" w:hAnsi="HG丸ｺﾞｼｯｸM-PRO" w:eastAsia="HG丸ｺﾞｼｯｸM-PRO"/>
          <w:sz w:val="24"/>
        </w:rPr>
        <w:t>平成　　年度　緑の募金地区事業の実績は、別紙のとおりで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HG丸ｺﾞｼｯｸM-PRO" w:hAnsi="HG丸ｺﾞｼｯｸM-PRO" w:eastAsia="HG丸ｺﾞｼｯｸM-PRO"/>
          <w:sz w:val="24"/>
        </w:rPr>
        <w:t>　１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HG丸ｺﾞｼｯｸM-PRO" w:hAnsi="HG丸ｺﾞｼｯｸM-PRO" w:eastAsia="HG丸ｺﾞｼｯｸM-PRO"/>
          <w:sz w:val="24"/>
        </w:rPr>
        <w:t>　２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/>
      </w:pPr>
      <w:r>
        <w:rPr>
          <w:rFonts w:ascii="HG丸ｺﾞｼｯｸM-PRO" w:hAnsi="HG丸ｺﾞｼｯｸM-PRO" w:eastAsia="HG丸ｺﾞｼｯｸM-PRO"/>
          <w:sz w:val="24"/>
        </w:rPr>
        <w:t>（注）１　重点的に取り組んだ事項を記載する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２　事業実施状況写真を３～５枚程度添付する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0:00Z</dcterms:created>
  <dc:creator>床尾</dc:creator>
  <dc:description/>
  <cp:keywords/>
  <dc:language>en-US</dc:language>
  <cp:lastModifiedBy>green2011</cp:lastModifiedBy>
  <cp:lastPrinted>2012-03-28T11:01:00Z</cp:lastPrinted>
  <dcterms:modified xsi:type="dcterms:W3CDTF">2017-11-16T00:21:00Z</dcterms:modified>
  <cp:revision>6</cp:revision>
  <dc:subject/>
  <dc:title>平成16年度　緑化キャンペ－ン方針（案）</dc:title>
</cp:coreProperties>
</file>