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実施要領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6405</wp:posOffset>
                </wp:positionV>
                <wp:extent cx="8089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改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5pt;mso-wrap-distance-left:9.05pt;mso-wrap-distance-right:9.05pt;mso-wrap-distance-top:0pt;mso-wrap-distance-bottom:0pt;margin-top:-3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改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目的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１　この要領は、緑の募金地区事業の効果的かつ適正な実施のため、緑の募金実施要綱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平成</w:t>
      </w:r>
      <w:r>
        <w:rPr>
          <w:rFonts w:eastAsia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日施行）（以下「要綱」という。）に定めるもののほか、必要な事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項を定める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事業計画の協議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２　要綱第</w:t>
      </w:r>
      <w:r>
        <w:rPr>
          <w:rFonts w:eastAsia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sz w:val="22"/>
          <w:szCs w:val="22"/>
        </w:rPr>
        <w:t>条による事業計画書の協議は、地域・自治団体等の要望に応じて事業毎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にとりまとめ、緑の募金地区事業計画協議書（様式１号）により行うものとする。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事業計画の承認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２の２　要綱第</w:t>
      </w:r>
      <w:r>
        <w:rPr>
          <w:rFonts w:eastAsia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sz w:val="22"/>
          <w:szCs w:val="22"/>
        </w:rPr>
        <w:t>条による事業計画の承認は、緑の募金地区事業計画承認通知書（様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式１号の２）に必要な条件を付して申請者に通知するものとする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交付申請等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３　要綱第</w:t>
      </w:r>
      <w:r>
        <w:rPr>
          <w:rFonts w:eastAsia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sz w:val="22"/>
          <w:szCs w:val="22"/>
        </w:rPr>
        <w:t>条による交付申請は、緑の募金地区事業交付金交付申請書（様式２号）</w:t>
      </w:r>
    </w:p>
    <w:p>
      <w:pPr>
        <w:pStyle w:val="Normal"/>
        <w:ind w:left="22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により行うものとする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交付の決定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４　要綱第</w:t>
      </w:r>
      <w:r>
        <w:rPr>
          <w:rFonts w:eastAsia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sz w:val="22"/>
          <w:szCs w:val="22"/>
        </w:rPr>
        <w:t>条による交付金の交付の決定は、緑の募金地区事業交付金交付決定通知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書（様式３号）に必要な条件を付して申請者に通知する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</w:p>
    <w:p>
      <w:pPr>
        <w:pStyle w:val="Normal"/>
        <w:ind w:firstLine="220"/>
        <w:rPr/>
      </w:pPr>
      <w:bookmarkStart w:id="0" w:name="_Hlk70532378"/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（交付金の請求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５　要綱第</w:t>
      </w:r>
      <w:r>
        <w:rPr>
          <w:rFonts w:eastAsia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eastAsia="HG丸ｺﾞｼｯｸM-PRO"/>
          <w:sz w:val="22"/>
          <w:szCs w:val="22"/>
        </w:rPr>
        <w:t>条による交付金の請求は、緑の募金地区事業交付金交付請求書（様式４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号）により行う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bookmarkStart w:id="1" w:name="_Hlk70532378"/>
      <w:bookmarkStart w:id="2" w:name="_Hlk70532378"/>
      <w:bookmarkEnd w:id="2"/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（事業内容の変更等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第６　要綱第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８条による事業内容の変更等の申請は、緑の募金地区事業変更等申請書（様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式２号の２）により行う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実績報告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７</w:t>
      </w:r>
      <w:r>
        <w:rPr>
          <w:rFonts w:ascii="HG丸ｺﾞｼｯｸM-PRO" w:hAnsi="HG丸ｺﾞｼｯｸM-PRO" w:eastAsia="HG丸ｺﾞｼｯｸM-PRO"/>
          <w:sz w:val="22"/>
          <w:szCs w:val="22"/>
        </w:rPr>
        <w:t>　要綱第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９</w:t>
      </w:r>
      <w:r>
        <w:rPr>
          <w:rFonts w:ascii="HG丸ｺﾞｼｯｸM-PRO" w:hAnsi="HG丸ｺﾞｼｯｸM-PRO" w:eastAsia="HG丸ｺﾞｼｯｸM-PRO"/>
          <w:sz w:val="22"/>
          <w:szCs w:val="22"/>
        </w:rPr>
        <w:t>条による実績報告は、緑の募金地区事業実績報告書（様式５号）により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行う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附　則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１　この要領は、平成１６年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日から施行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附　則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１　この要領は、平成２４年４月１日から施行する。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１　この要領は、平成２６年４月１日から施行する。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附　則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１　この要領は、平成３１年４月１日から施行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１　この要領は、令和元年１１月８日から施行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２　令和元年度の事業については、なお従前の例によ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この要領に規定する各様式に添付する別紙の様式については、別に定め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附則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１　この要領は、令和３年４月１日から施行する。</w:t>
      </w:r>
      <w:r>
        <w:br w:type="page"/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計画協議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96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年度緑の募金地区事業計画について、事業計画書（別紙１）及び事業内訳書（別紙２）により協議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なお、本年度に重点的に取り組む事項は、下記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２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の２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計画承認通知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年　　月　　日付けで協議のあった緑の募金地区事業の計画ついては、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（下記の条件を付して）承認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</w:t>
      </w:r>
      <w:r>
        <w:br w:type="page"/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bookmarkStart w:id="3" w:name="_Hlk70769004"/>
      <w:bookmarkStart w:id="4" w:name="_Hlk70768904"/>
      <w:bookmarkEnd w:id="4"/>
      <w:r>
        <w:rPr>
          <w:rFonts w:ascii="HG丸ｺﾞｼｯｸM-PRO" w:hAnsi="HG丸ｺﾞｼｯｸM-PRO" w:eastAsia="HG丸ｺﾞｼｯｸM-PRO"/>
          <w:sz w:val="22"/>
          <w:szCs w:val="22"/>
        </w:rPr>
        <w:t>（様式２号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/>
      </w:pPr>
      <w:r>
        <w:rPr>
          <w:rFonts w:ascii="HG丸ｺﾞｼｯｸM-PRO" w:hAnsi="HG丸ｺﾞｼｯｸM-PRO" w:eastAsia="HG丸ｺﾞｼｯｸM-PRO"/>
          <w:sz w:val="24"/>
        </w:rPr>
        <w:t>　　　年度緑の募金による地区事業を実施したいので、事業実施計画書（別紙１）、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内訳書（別紙２）及び緑の募金実績書（別紙３）を添えて申請します。</w:t>
      </w:r>
    </w:p>
    <w:p>
      <w:pPr>
        <w:pStyle w:val="Style19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１　交付金申請額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２　募金総額（Ａ）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負担金等の額　　　　　　　　　　　　　　　　　 円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内訳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bookmarkStart w:id="5" w:name="_Hlk70769004"/>
      <w:r>
        <w:rPr>
          <w:rFonts w:ascii="HG丸ｺﾞｼｯｸM-PRO" w:hAnsi="HG丸ｺﾞｼｯｸM-PRO" w:eastAsia="HG丸ｺﾞｼｯｸM-PRO"/>
          <w:sz w:val="24"/>
        </w:rPr>
        <w:t>（１）みどりの少年団連盟負担金　　　　　　　　　　　　　　　　　</w:t>
      </w:r>
      <w:bookmarkEnd w:id="5"/>
      <w:r>
        <w:rPr>
          <w:rFonts w:ascii="HG丸ｺﾞｼｯｸM-PRO" w:hAnsi="HG丸ｺﾞｼｯｸM-PRO" w:eastAsia="HG丸ｺﾞｼｯｸM-PRO"/>
          <w:sz w:val="24"/>
        </w:rPr>
        <w:t>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土緑化推進機構交付金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３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緑の基金事業費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定率分：Ａ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１０％　定額分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千円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）募金資材等　　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bookmarkStart w:id="6" w:name="_Hlk70768904"/>
      <w:bookmarkStart w:id="7" w:name="_Hlk70768904"/>
      <w:bookmarkEnd w:id="7"/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（様式２号の２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緑の募金地区事業変更等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510" w:firstLine="5040"/>
        <w:jc w:val="righ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left="210" w:right="7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令和　年　月　日付け〇長緑基第〇号で計画承認（交付決定）のあった地区事業について、事業内容の変更（事業の中止）をしたいので、下記のとおり申請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１　変更する事業内容　　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（変更前と変更後の事業実施計画書及び事業内訳書を添付）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２　中止する事業内容　　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（中止する事業が確認できる帳簿書類を添付）</w:t>
      </w:r>
    </w:p>
    <w:p>
      <w:pPr>
        <w:pStyle w:val="Normal"/>
        <w:tabs>
          <w:tab w:val="clear" w:pos="840"/>
          <w:tab w:val="left" w:pos="9000" w:leader="none"/>
        </w:tabs>
        <w:ind w:right="70"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３　変更（中止）する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交付金交付決定通知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地区緑化推進団体の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年　　月　　日付けで申請のあった緑の募金地区事業の交付金ついて、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交付額を決定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交付金額　　　　　　　　　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決定金額根拠　　別紙のとおり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事業実施に当たっての留意事項　　　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/>
      </w:pPr>
      <w:r>
        <w:rPr>
          <w:rFonts w:ascii="HG丸ｺﾞｼｯｸM-PRO" w:hAnsi="HG丸ｺﾞｼｯｸM-PRO" w:eastAsia="HG丸ｺﾞｼｯｸM-PRO"/>
          <w:sz w:val="24"/>
        </w:rPr>
        <w:t>（１）事業の実施は、善良な管理者のもと実施してください。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交付金の交付の申請について不正の事実があった場合、交付金を交付対象</w:t>
      </w:r>
    </w:p>
    <w:p>
      <w:pPr>
        <w:pStyle w:val="Normal"/>
        <w:tabs>
          <w:tab w:val="clear" w:pos="840"/>
          <w:tab w:val="left" w:pos="9000" w:leader="none"/>
        </w:tabs>
        <w:ind w:left="-210" w:right="7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以外の使途に使用した場合には、交付金の返還請求を行うことがありま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（３）当該事業地等に「緑の募金による事業である」旨を看板等で表示してくださ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い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その他の事項は、「緑の募金実施要綱」によ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４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地区事業交付金交付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72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2"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年　　月　　日付けで決定通知のあった、緑の募金地区事業交付金を下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のとおり請求し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記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１　請求金額　　</w:t>
      </w:r>
    </w:p>
    <w:p>
      <w:pPr>
        <w:pStyle w:val="Normal"/>
        <w:tabs>
          <w:tab w:val="clear" w:pos="840"/>
          <w:tab w:val="left" w:pos="9000" w:leader="none"/>
        </w:tabs>
        <w:ind w:right="70"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決　定　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既受領額　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今回請求額　　　　　　　　　　　　円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振込み先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3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銀 行 名 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預 金 種 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番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 座 名 義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５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緑の募金地区事業実績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firstLine="48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0" w:firstLine="50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区緑化推進団体の長　　　印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/>
      </w:pPr>
      <w:r>
        <w:rPr>
          <w:rFonts w:ascii="HG丸ｺﾞｼｯｸM-PRO" w:hAnsi="HG丸ｺﾞｼｯｸM-PRO" w:eastAsia="HG丸ｺﾞｼｯｸM-PRO"/>
          <w:sz w:val="24"/>
        </w:rPr>
        <w:t>令和　年度　緑の募金地区事業の実績は、事業実績報告書（別紙１）、事業内訳書（別紙２）及び緑化事業等の実績書（別紙３）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本年度に重点的に取り組んだ事項は、下記のとおりです。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１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２</w:t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注）事業実施状況写真を３～５枚程度添付する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9:00Z</dcterms:created>
  <dc:creator>床尾</dc:creator>
  <dc:description/>
  <cp:keywords/>
  <dc:language>en-US</dc:language>
  <cp:lastModifiedBy>green2020</cp:lastModifiedBy>
  <cp:lastPrinted>2021-05-26T18:53:00Z</cp:lastPrinted>
  <dcterms:modified xsi:type="dcterms:W3CDTF">2021-06-28T01:39:00Z</dcterms:modified>
  <cp:revision>2</cp:revision>
  <dc:subject/>
  <dc:title>平成16年度　緑化キャンペ－ン方針（案）</dc:title>
</cp:coreProperties>
</file>