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の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公募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申請者）</w:t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〒</w:t>
      </w:r>
    </w:p>
    <w:p>
      <w:pPr>
        <w:pStyle w:val="Normal"/>
        <w:ind w:right="880"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　　　　所</w:t>
      </w:r>
    </w:p>
    <w:p>
      <w:pPr>
        <w:pStyle w:val="Normal"/>
        <w:ind w:right="880"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法人・団体の名称　</w:t>
      </w:r>
    </w:p>
    <w:p>
      <w:pPr>
        <w:pStyle w:val="Normal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代 表 者 氏 名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緑の募金公募事業交付金の交付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 業 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事業目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内容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４　交付申請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５　事業場所（位置図添付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面積　　　　　　ヘクタ－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延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現地の状況（可能な限り写真添付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　事業期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年　　　月　　～　　　　　　年　　　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８　事業実施内容及びスケジュ－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９　事業参加人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０　必要人数の確保方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１　完了後の維持管理の方法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ind w:firstLine="220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２ 資金計画書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（事業実施年度：　　</w:t>
      </w:r>
      <w:r>
        <w:rPr/>
        <w:t>　　年度）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"/>
        <w:gridCol w:w="1199"/>
        <w:gridCol w:w="3089"/>
        <w:gridCol w:w="3090"/>
      </w:tblGrid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　　　　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　　　算　　　額（千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　　　　訳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収入の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の募金交付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助成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の募金交付金の使用内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等の使用内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３　申請者の概要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636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・団体の設立年月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　絡　先　　　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</w:tr>
      <w:tr>
        <w:trPr>
          <w:trHeight w:val="51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 員 数　　　　　　　　　　　名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8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エリ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「緑の募金公募事業交付金」による事業の実施概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つ、どこで、何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連絡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申請者</w:t>
      </w:r>
      <w:r>
        <w:rPr/>
        <w:t>と違う場合のみ記入</w:t>
      </w:r>
      <w:r>
        <w:rPr/>
        <w:t>)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氏名　　　　　　　　　　　　　　　　　　役　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　　　　　　　　　　　　　　　　　　　自宅・会社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</w:tr>
    </w:tbl>
    <w:p>
      <w:pPr>
        <w:pStyle w:val="Normal"/>
        <w:ind w:firstLine="22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（注）事業期間が複数年度の場合、８、９、１０、１２については年度毎に別葉とする。</w:t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の２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公募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8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申請者）　</w:t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〒</w:t>
      </w:r>
    </w:p>
    <w:p>
      <w:pPr>
        <w:pStyle w:val="Normal"/>
        <w:ind w:right="880"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　　　　所</w:t>
      </w:r>
    </w:p>
    <w:p>
      <w:pPr>
        <w:pStyle w:val="Normal"/>
        <w:ind w:right="880"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法人・団体の名称　</w:t>
      </w:r>
    </w:p>
    <w:p>
      <w:pPr>
        <w:pStyle w:val="Normal"/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代 表 者 氏 名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下記のとおり　　　　年度緑の募金公募事業を行いたいので、交付金の交付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 業 名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交付申請額　　　金　　　　　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40:00Z</dcterms:created>
  <dc:creator>床尾</dc:creator>
  <dc:description/>
  <cp:keywords/>
  <dc:language>en-US</dc:language>
  <cp:lastModifiedBy>green2020</cp:lastModifiedBy>
  <cp:lastPrinted>2020-01-31T10:38:00Z</cp:lastPrinted>
  <dcterms:modified xsi:type="dcterms:W3CDTF">2021-03-29T03:37:00Z</dcterms:modified>
  <cp:revision>3</cp:revision>
  <dc:subject/>
  <dc:title>平成16年度　緑化キャンペ－ン方針（案）</dc:title>
</cp:coreProperties>
</file>